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5 декабря 2016 </w:t>
        <w:tab/>
        <w:tab/>
        <w:tab/>
        <w:tab/>
        <w:tab/>
        <w:tab/>
        <w:tab/>
        <w:tab/>
        <w:tab/>
        <w:t>№   5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/>
      </w:pPr>
      <w:r>
        <w:rPr>
          <w:b/>
          <w:sz w:val="28"/>
          <w:szCs w:val="28"/>
        </w:rPr>
        <w:t>учреждению «Сертоловский культурно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 центр «Спектр»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7 и 2018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становлением  администрации МО «Всеволожский муниципальный район» ЛО от 25.03.2016 №428 (в редакции от 28.04.2016 №805), постановлением администрации МО Сертолово от 07.12.2015 г. № 60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</w:t>
      </w:r>
      <w:r>
        <w:rPr>
          <w:b/>
          <w:sz w:val="28"/>
          <w:szCs w:val="28"/>
        </w:rPr>
        <w:t xml:space="preserve">, </w:t>
      </w:r>
      <w:r>
        <w:rPr>
          <w:color w:val="1F1A24"/>
          <w:sz w:val="28"/>
          <w:szCs w:val="28"/>
          <w:lang w:bidi="he-IL"/>
        </w:rPr>
        <w:t>постановлением администрации МО Сертолово от 19.11.2015 №587 «Об утверждении ведомственного перечня муниципальных услуг и работ, оказываемых и выполняемых муниципальным автономным учреждением «Сертоловский культурно-спортивный центр «Спектр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решением совета депутатов МО Сертолово от 27.09.2016 г. № 52 «</w:t>
      </w:r>
      <w:r>
        <w:rPr>
          <w:sz w:val="28"/>
          <w:szCs w:val="28"/>
        </w:rPr>
        <w:t>О внесении изменений в решение совета депутатов МО Сертолово от 22.11.2016 г. № 58 «О бюджете муниципального образования Сертолово Всеволожского муниципального района Ленинградской области на 2016 год и на плановый период 2017 и 2018 годов», 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16 год, утвержденное постановлением администрации МО Сертолово от 28.12.2015  №  728 (в последней редакции от 11.10.2016 № 45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>Часть 2, разделы №2 «Организация деятельности клубных формирований самодеятельного народного творчества» и №3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 к муниципальному заданию изложить в новой редакции (приложение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Заключить дополнительное соглашение с МАУ «Сертоловский культурно-спортивный центр «Спектр» на выполнение муниципального зад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6 го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Буравску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8:00Z</dcterms:created>
  <dc:creator>*****</dc:creator>
  <dc:description/>
  <cp:keywords/>
  <dc:language>en-US</dc:language>
  <cp:lastModifiedBy>1</cp:lastModifiedBy>
  <cp:lastPrinted>2016-12-02T10:19:00Z</cp:lastPrinted>
  <dcterms:modified xsi:type="dcterms:W3CDTF">2016-12-06T14:21:00Z</dcterms:modified>
  <cp:revision>5</cp:revision>
  <dc:subject/>
  <dc:title>ЗАЯВКА</dc:title>
</cp:coreProperties>
</file>